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580"/>
      </w:tblGrid>
      <w:tr>
        <w:trPr>
          <w:trHeight w:val="2506" w:hRule="atLeast"/>
        </w:trPr>
        <w:tc>
          <w:tcPr>
            <w:tcW w:w="4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46                                                                                      12  мая 2017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в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ального сезон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В целях обеспечения безопасности людей на водных объектах Исменецкого сельского поселения в период купального сезона 2017 года, руководствуясь Положением об  администрации  муниципального образования "Исменецкое сельское поселение",  администрация  муниципального образования "Исменецкое сельское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срок купального сезона на всех водоемах поселения с 05 июня 2017 года по 14 августа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ределить местами массового отдыха населения на водных объекта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дер. Степанкино, река Илеть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б) дер. Мари - Луговая, река Волга.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обследование мест массового отдыха населения на территории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Довести до населения поселения информацию об опасных участках водоемов и местах, запрещенных для куп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Разъяснить на сельских сходах, школьных и молодежных мероприятиях Правила охраны жизни людей на вод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Установить в местах массового отдыха населения стенды с материалами по профилактике несчастных случаев с людьми на воде и извлечениями из Правил охраны жизни людей на вод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директора МБУК «Исменецкий ЦДиК» Белкину Н. 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Исменецкое сельское поселение»                     В.В. Краснов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.П. Героев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ел. 6-43-48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4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5:00Z</dcterms:created>
  <dc:creator>ВВК</dc:creator>
  <dc:description/>
  <cp:keywords/>
  <dc:language>en-US</dc:language>
  <cp:lastModifiedBy>ВВК</cp:lastModifiedBy>
  <cp:lastPrinted>2016-05-10T10:31:00Z</cp:lastPrinted>
  <dcterms:modified xsi:type="dcterms:W3CDTF">2017-05-18T10:24:00Z</dcterms:modified>
  <cp:revision>4</cp:revision>
  <dc:subject/>
  <dc:title>РОССИЙ ФЕДЕРАЦИИ</dc:title>
</cp:coreProperties>
</file>